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zm._____/20__   zgł._____/20__   Nr sprawy: </w:t>
      </w:r>
      <w:r>
        <w:rPr>
          <w:rFonts w:cs="Times New Roman" w:ascii="Times New Roman" w:hAnsi="Times New Roman"/>
          <w:b/>
        </w:rPr>
        <w:t>WGG.6620.</w:t>
      </w:r>
      <w:r>
        <w:rPr>
          <w:rFonts w:cs="Times New Roman" w:ascii="Times New Roman" w:hAnsi="Times New Roman"/>
          <w:b/>
          <w:u w:val="single"/>
        </w:rPr>
        <w:t xml:space="preserve">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t xml:space="preserve">_       _   </w:t>
      </w:r>
      <w:r>
        <w:rPr>
          <w:rFonts w:cs="Times New Roman" w:ascii="Times New Roman" w:hAnsi="Times New Roman"/>
          <w:b/>
        </w:rPr>
        <w:t>.20__.</w:t>
      </w:r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wypełnia pracownik Urzędu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rPr>
          <w:rFonts w:ascii="Times New Roman" w:hAnsi="Times New Roman" w:cs="Times New Roman"/>
          <w:b/>
          <w:b/>
          <w:color w:val="C0C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C0C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                                                       ……….………………………….</w:t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nazwisko i imię zgłaszającego zmianę)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i numer tel.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Starostwo Powiat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Wołomin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Wydział Geodezj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wstańców 8/10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GŁOSZENIE ZMIAN D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EWIDENCJI GRUNTÓW I BUDY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ruchomości, w której nastąpiły zmiany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jednostki ewiden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i numer obrębu ewidencyj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y działek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poło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t>(nazwa ulicy, numer porządk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łaściciel* władający* w/w nieruchomości zgłaszam następujące zmiany danych ewiden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(podpis zgłaszającego zmian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ane osobowe nowych właścicieli: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nazwisko i imiona, imiona rodziców, adres stałego pobytu, numer PESEL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 podane dane są prawdziwe i świadomi odpowiedzialności karnej za podanie nieprawdy  wyrażam (-y) zgodę na ich ujawnienie w ewid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(miejscowość data)                                                  </w:t>
        <w:tab/>
        <w:tab/>
        <w:tab/>
        <w:tab/>
        <w:t xml:space="preserve">  (podpis zgłaszającego zmianę)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i/>
        <w:i/>
        <w:color w:val="000000"/>
        <w:sz w:val="4"/>
        <w:szCs w:val="4"/>
      </w:rPr>
    </w:pPr>
    <w:r>
      <w:rPr>
        <w:rFonts w:cs="Garamond" w:ascii="Garamond" w:hAnsi="Garamond"/>
        <w:i/>
        <w:color w:val="000000"/>
        <w:sz w:val="4"/>
        <w:szCs w:val="4"/>
      </w:rPr>
    </w:r>
  </w:p>
  <w:p>
    <w:pPr>
      <w:pStyle w:val="Akapitzlist"/>
      <w:spacing w:lineRule="auto" w:line="240" w:before="0" w:after="0"/>
      <w:ind w:left="0" w:right="0" w:hanging="0"/>
      <w:rPr>
        <w:rFonts w:ascii="Garamond" w:hAnsi="Garamond" w:cs="Garamond"/>
        <w:b/>
        <w:b/>
        <w:sz w:val="20"/>
        <w:szCs w:val="20"/>
        <w:u w:val="single"/>
      </w:rPr>
    </w:pPr>
    <w:r>
      <w:rPr>
        <w:rFonts w:cs="Garamond" w:ascii="Garamond" w:hAnsi="Garamond"/>
        <w:b/>
        <w:sz w:val="20"/>
        <w:szCs w:val="20"/>
        <w:u w:val="single"/>
      </w:rPr>
      <w:t>Do wniosku należy załączyć oryginalny dokument (którego dotyczy zmiana) lub kopię poświadczoną przez notarius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7:00Z</dcterms:created>
  <dc:creator>mzagrodzinska</dc:creator>
  <dc:description/>
  <cp:keywords/>
  <dc:language>en-US</dc:language>
  <cp:lastModifiedBy>ksasin</cp:lastModifiedBy>
  <cp:lastPrinted>2016-02-17T11:35:00Z</cp:lastPrinted>
  <dcterms:modified xsi:type="dcterms:W3CDTF">2017-12-04T12:57:00Z</dcterms:modified>
  <cp:revision>2</cp:revision>
  <dc:subject/>
  <dc:title>zm</dc:title>
</cp:coreProperties>
</file>